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sto, dátu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VYHLÁSENIE</w:t>
      </w:r>
    </w:p>
    <w:p>
      <w:pPr>
        <w:pStyle w:val="Normal"/>
        <w:rPr/>
      </w:pPr>
      <w:r>
        <w:rPr>
          <w:sz w:val="24"/>
          <w:szCs w:val="24"/>
        </w:rPr>
        <w:t xml:space="preserve">Dolupodpísaný/-á ...................................., štatutárny orgán ................. (názov prijímajúcej organizácie, sídlo / trvalá adresa prijímajúcej organizácie, identifikačné číslo prijímajúcej organizácie – toto všetko je potrebné uviesť, ak údaje neobsahuje hlavičkový papier) tým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y h l a s u j e m    n a    s v o j u    č e s ť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že Ústav/Fakulta ........................... je ochotný/á podpísať Dohodu o hosťovaní s cudzin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Ústav/Fakulta ....................... má finančné prostriedky na uzatvorenie Dohody o hosťovaní, nakoľko prijímaný cudzinec bude čerpať finančné prostriedky na svoj pobyt </w:t>
      </w:r>
      <w:r>
        <w:rPr>
          <w:i/>
          <w:sz w:val="24"/>
          <w:szCs w:val="24"/>
        </w:rPr>
        <w:t>z grantu poskytnutého vysielajúcou inštitúciou / resp. z finančných prostriedkov zabezpečených projektom ...... / resp. z finančných prostriedkov schválených štatutárnym orgánom ústavu .....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riadite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6:00Z</dcterms:created>
  <dc:creator>Anna Juríková</dc:creator>
  <dc:description/>
  <dc:language>en-US</dc:language>
  <cp:lastModifiedBy>Karla Zimanova</cp:lastModifiedBy>
  <dcterms:modified xsi:type="dcterms:W3CDTF">2012-11-15T14:06:00Z</dcterms:modified>
  <cp:revision>2</cp:revision>
  <dc:subject/>
  <dc:title/>
</cp:coreProperties>
</file>